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班长哭着说我会坏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背叛与悔恨班长的泪水与我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里，班长通常被视为同学们的榜样和领袖。他们负责维护班级秩序，组织活动，还要处理各种小事。然而，在某些情况下，当一个学生因为某种原因而背叛了自己的职责或者行为不当时，他或她的班长可能会因此感到非常失望和悲伤。</w:t>
      </w:r>
      <w:r>
        <w:rPr>
          <w:sz w:val="32"/>
          <w:szCs w:val="32"/>
        </w:rPr>
        <w:t>&lt;/p&gt;&lt;p&gt;&lt;img src="/static-img/FScfy8OyCQTeGuh01NgBsaPeF_Vd6yJFBX-xXkowXI0-ZsBVnc_p_9JqYMJxHn7w.jpg"&gt;&lt;/p&gt;&lt;p&gt;&amp;#34;</w:t>
      </w:r>
      <w:r>
        <w:rPr>
          <w:sz w:val="32"/>
          <w:szCs w:val="32"/>
        </w:rPr>
        <w:t>背叛与悔恨：班长的泪水与我的反思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记得有一次，我曾经是这个学校最有名的打工仔之一。我每天都穿着校服去外面的咖啡店工作，这样既能赚钱又能满足我的学习需要。但我没有想到，这种生活方式很快就让我的成绩开始滑落，而我却始终无法摆脱它。这让我成为了一位典型的“坏学生”。</w:t>
      </w:r>
      <w:r>
        <w:rPr>
          <w:sz w:val="32"/>
          <w:szCs w:val="32"/>
        </w:rPr>
        <w:t>&lt;/p&gt;&lt;p&gt;&lt;img src="/static-img/JjV8g3dWzf8Mc-4zrHHCoKPeF_Vd6yJFBX-xXkowXI0-ZsBVnc_p_9JqYMJxHn7w.jpg"&gt;&lt;/p&gt;&lt;p&gt;</w:t>
      </w:r>
      <w:r>
        <w:rPr>
          <w:sz w:val="32"/>
          <w:szCs w:val="32"/>
        </w:rPr>
        <w:t>那一天，我回到了学校，看到的是熟悉而沉默的教室。当老师宣布我们即将进行期中考试时，那份紧张感和压力瞬间充斥了整个教室。在这样的氛围中，我突然听到来自后排的一声哭泣。那是我们的班长，她在哭泣。她眼中的泪水仿佛承载着对我的无尽失望和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哭着说：“你会坏的，你已经开始走上错误的道路。”这句话如同一把锤子，将我深深地击</w:t>
      </w:r>
      <w:r>
        <w:rPr>
          <w:sz w:val="32"/>
          <w:szCs w:val="32"/>
        </w:rPr>
        <w:t>middle</w:t>
      </w:r>
      <w:r>
        <w:rPr>
          <w:sz w:val="32"/>
          <w:szCs w:val="32"/>
        </w:rPr>
        <w:t>。我意识到自己确实做错了，不仅影响了自己的未来，也给大家带来了负面影响。</w:t>
      </w:r>
      <w:r>
        <w:rPr>
          <w:sz w:val="32"/>
          <w:szCs w:val="32"/>
        </w:rPr>
        <w:t>&lt;/p&gt;&lt;p&gt;&lt;img src="/static-img/fnImiMncnOPaiL0CZWQIlqPeF_Vd6yJFBX-xXkowXI0-ZsBVnc_p_9JqYMJxHn7w.jpg"&gt;&lt;/p&gt;&lt;p&gt;</w:t>
      </w:r>
      <w:r>
        <w:rPr>
          <w:sz w:val="32"/>
          <w:szCs w:val="32"/>
        </w:rPr>
        <w:t>从那以后，我决定改变自己。虽然改变不是一夜之间的事情，但我知道必须从现在开始努力。如果所有人都像我一样迷失方向，那么我们的社会将如何前进？所以，无论何时何地，我们都应该保持自律，对待每一次机会珍惜，并且用正确的人生选择来回答那些期待我们成长、并相信我们能够成为更好版本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未踏上错误之路，或许可以借鉴一下别人的经验；对于已经犯错的人来说，只要愿意，即使再晚也还有救。在追求成功的时候，让我们一起加油，为实现个人的梦想而努力吧！</w:t>
      </w:r>
      <w:r>
        <w:rPr>
          <w:sz w:val="32"/>
          <w:szCs w:val="32"/>
        </w:rPr>
        <w:t>&lt;/p&gt;&lt;p&gt;&lt;img src="/static-img/z8LS-WWGL7gzf9FYH9cV9qPeF_Vd6yJFBX-xXkowXI0-ZsBVnc_p_9JqYMJxHn7w.jpg"&gt;&lt;/p&gt;&lt;p&gt;&lt;a href = "/doc/855056-</w:t>
      </w:r>
      <w:r>
        <w:rPr>
          <w:sz w:val="32"/>
          <w:szCs w:val="32"/>
        </w:rPr>
        <w:t xml:space="preserve">班长哭着说我会坏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背叛与悔恨班长的泪水与我的反思</w:t>
      </w:r>
      <w:r>
        <w:rPr>
          <w:sz w:val="32"/>
          <w:szCs w:val="32"/>
        </w:rPr>
        <w:t>.doc" rel="alternate" download="855056-</w:t>
      </w:r>
      <w:r>
        <w:rPr>
          <w:sz w:val="32"/>
          <w:szCs w:val="32"/>
        </w:rPr>
        <w:t xml:space="preserve">班长哭着说我会坏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背叛与悔恨班长的泪水与我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